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kern w:val="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Cs w:val="32"/>
        </w:rPr>
        <w:t>1</w:t>
      </w:r>
    </w:p>
    <w:p>
      <w:pPr>
        <w:pStyle w:val="PlainText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kern w:val="0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93"/>
        <w:jc w:val="center"/>
        <w:outlineLvl w:val="0"/>
        <w:rPr/>
      </w:pPr>
      <w:r>
        <w:rPr/>
        <w:t>河北省建筑施工企业信用评价标准（</w:t>
      </w:r>
      <w:r>
        <w:rPr/>
        <w:t>2024</w:t>
      </w:r>
      <w:r>
        <w:rPr/>
        <w:t>版）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38"/>
        <w:gridCol w:w="639"/>
        <w:gridCol w:w="2109"/>
        <w:gridCol w:w="2472"/>
        <w:gridCol w:w="5082"/>
        <w:gridCol w:w="708"/>
        <w:gridCol w:w="820"/>
        <w:gridCol w:w="1702"/>
      </w:tblGrid>
      <w:tr>
        <w:trPr>
          <w:tblHeader w:val="true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信用信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认定依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记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限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时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采集录入方式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基准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7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项目信用信息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项目履约信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项目智慧工地和智能建造技术应用情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设区市级监管部门现场审核认定文件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每采用一项智能建造应用技术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市住房城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建设部门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示范工程（项目）信息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以住房城乡建设部门发布的文件、证书为准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国家级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，省级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，市级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省、市住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城乡建设部门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绿色建筑标识证书信息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三星级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，二星级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，一星级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项目质量安全评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以省质量安全监管系统数据为准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每条数据记录记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0.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分，按企业累计分值除以所涉及项目数的得数，扣减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-1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个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共享质量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监管系统数据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项目主要人员履职到岗情况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以实名制系统监测数据为准，每季度有效签到天数除以当季度实际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天数（均扣除法定节假日）为季度到岗率，每项目单独计算比例并平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项目经理季度到岗率最高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，每低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，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-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其享实名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系统数据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技术负责人、质量负责人、专职安全生产人员平均季度到岗率最高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，每低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，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现场检查。无正当理由不在岗的，进行减分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项目经理未在岗一次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-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检查人员录入</w:t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技术负责人、质量负责人、专职安全生产管理人员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人次未在岗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，依人次递加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项目信用信息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项目不良信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项目违法违规行为受到的行政处理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以行业系统数据为准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每条数据记录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共享行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系统数据</w:t>
            </w:r>
          </w:p>
        </w:tc>
      </w:tr>
      <w:tr>
        <w:trPr>
          <w:trHeight w:val="203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项目因拖欠农民工工资引发群访群诉或社会舆情，拒绝、阻碍监督检查执法，拒不履行行政处罚决定或处理意见，不配合纠纷调解行为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每条数据记录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企业信用信息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企业良好信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政府及住房城乡建设部门作出的表彰、奖励、表扬等信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以住房城乡建设部门公开发布的文件为准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国家级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，省级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，市级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省、市住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城乡建设部门</w:t>
            </w:r>
          </w:p>
        </w:tc>
      </w:tr>
      <w:tr>
        <w:trPr>
          <w:trHeight w:val="96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行业社会组织发布的表彰等信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以相关组织公开发布的文件为准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国家级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，省级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，非房建市政项目不加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省住房城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建设部门</w:t>
            </w:r>
          </w:p>
        </w:tc>
      </w:tr>
      <w:tr>
        <w:trPr>
          <w:trHeight w:val="96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参与抢险救灾防疫项目建设、援建的房建和市政工程项目建设受到的表彰、奖励等信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以有关政府及其部门公开发布的文件为准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每项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省、市住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城乡建设部门</w:t>
            </w:r>
          </w:p>
        </w:tc>
      </w:tr>
      <w:tr>
        <w:trPr>
          <w:trHeight w:val="96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被列为专业应急抢险　救援队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以应急部门公开发布的文件为准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国家重大活动受到国家或省级表彰、奖励等信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以省级及以上政府及其部门公开发布的文件为准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国家级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，省级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省住房城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建设部门</w:t>
            </w:r>
          </w:p>
        </w:tc>
      </w:tr>
      <w:tr>
        <w:trPr>
          <w:trHeight w:val="90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企业信用信息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企业不良信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企业违法违规行为受到的行政处理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以行业系统数据为准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每条数据记录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共享行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系统数据</w:t>
            </w:r>
          </w:p>
        </w:tc>
      </w:tr>
      <w:tr>
        <w:trPr>
          <w:trHeight w:val="90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向行政机关提供虚假材料、违反向行政机关作出的书面承诺等行为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每条数据记录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被列入建筑市场主体严重失信联合惩戒名单、拖欠农民工工资严重失信联合惩戒名单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每条数据记录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行政处罚信息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严重失信行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生转包、违法分包的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以行业系统数据为准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直接扣减企业信用评价分值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每条数据记录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共享行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系统数据</w:t>
            </w:r>
          </w:p>
        </w:tc>
      </w:tr>
      <w:tr>
        <w:trPr>
          <w:trHeight w:val="90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挂靠、出借资质施工的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生较大及以上建筑施工安全生产事故的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投标人相互串通投标或者与招标人串通投标的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投标人以向招标人或者评标委员会成员行贿的手段谋取中标的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行政处罚信息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一般失信行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未取得施工许可证擅自施工的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以行业系统数据为准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直接扣减企业信用评价分值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每条数据记录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/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共享行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系统数据</w:t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生一般建筑施工安全生产事故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在施工过程中偷工减料、使用不合格建筑材料、建筑构配件和设备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未对建筑材料、建筑构配件、设备和商品混凝土进行检验，或者未对涉及结构安全的试块、试件以及有关材料取样检测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违反建设工程强制性标准施工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项目经理超出执业范围执业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以他人名义投标或者以其他方式弄虚作假，骗取中标的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企业利用虚假材料、以欺骗手段取得企业资质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直接扣减企业信用评价分值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每条数据记录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企业因其他违法违规行为受到行政处罚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直接扣减企业信用评价分值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每条数据记录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rFonts w:ascii="仿宋_GB2312" w:hAnsi="仿宋_GB2312" w:cs="仿宋_GB2312"/>
        <w:sz w:val="28"/>
      </w:rPr>
    </w:pPr>
    <w:r>
      <w:rPr>
        <w:rFonts w:cs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next w:val="Normal"/>
    <w:qFormat/>
    <w:pPr/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8:00Z</dcterms:created>
  <dc:creator>xuyaqiang</dc:creator>
  <dc:description/>
  <dc:language>en-US</dc:language>
  <cp:lastModifiedBy>Administrator</cp:lastModifiedBy>
  <dcterms:modified xsi:type="dcterms:W3CDTF">2024-07-12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