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2</w:t>
      </w:r>
    </w:p>
    <w:p>
      <w:pPr>
        <w:pStyle w:val="PlainText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93"/>
        <w:jc w:val="center"/>
        <w:outlineLvl w:val="0"/>
        <w:rPr/>
      </w:pPr>
      <w:r>
        <w:rPr/>
        <w:t>列入计分范围的国家级、省级荣誉信息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6"/>
        <w:gridCol w:w="765"/>
        <w:gridCol w:w="4371"/>
        <w:gridCol w:w="3759"/>
      </w:tblGrid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评选单位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全国绿色建筑创新奖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住房和城乡建设部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国家优质工程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施工企业管理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建设工程鲁班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建筑业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建筑工程装饰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建筑装饰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土木工程詹天佑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土木工程学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钢结构金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建筑金属结构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工程总承包金钥匙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中国勘察设计协会和</w:t>
            </w:r>
            <w:hyperlink r:id="rId2" w:tgtFrame="/home/zhangyu/Documents\\x/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  <w:szCs w:val="24"/>
                </w:rPr>
                <w:t>中国工程咨询协会</w:t>
              </w:r>
            </w:hyperlink>
          </w:p>
        </w:tc>
      </w:tr>
      <w:tr>
        <w:trPr>
          <w:trHeight w:val="62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绿色建筑创新奖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住房和城乡建设厅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结构优质工程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住房和城乡建设厅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安全文明工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住房和城乡建设厅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建设工程安济杯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优秀市政公用建设工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市政行业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城市园林绿化优质工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风景园林学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建筑装饰优质工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河北省建筑装饰业协会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外省市共认奖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奖项评选单位或者行业组织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年以前获得的全国绿色建筑创新奖、河北省绿色建筑创新奖、河北省结构优质工程、河北省安全文明工地在有效期内的可列入记分范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24037;&#31243;&#21672;&#35810;&#21327;&#20250;/6308597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8:00Z</dcterms:created>
  <dc:creator>xuyaqiang</dc:creator>
  <dc:description/>
  <dc:language>en-US</dc:language>
  <cp:lastModifiedBy>Administrator</cp:lastModifiedBy>
  <dcterms:modified xsi:type="dcterms:W3CDTF">2024-07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