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3</w:t>
      </w:r>
    </w:p>
    <w:p>
      <w:pPr>
        <w:pStyle w:val="PlainText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93"/>
        <w:jc w:val="center"/>
        <w:outlineLvl w:val="0"/>
        <w:rPr/>
      </w:pPr>
      <w:r>
        <w:rPr/>
        <w:t>不同规模建设工程招标投标信用权重限值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10"/>
        <w:gridCol w:w="5023"/>
        <w:gridCol w:w="2182"/>
        <w:gridCol w:w="962"/>
      </w:tblGrid>
      <w:tr>
        <w:trPr>
          <w:trHeight w:val="6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分类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建设规模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权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限值</w:t>
            </w:r>
          </w:p>
        </w:tc>
      </w:tr>
      <w:tr>
        <w:trPr>
          <w:trHeight w:val="69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房屋建筑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市政基础设施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4"/>
                <w:szCs w:val="24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特大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项工程建筑面积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平方米以上；或群体建筑面积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平方米以上；或建安造价估算金额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亿元以上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安造价估算金额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亿元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0%</w:t>
            </w:r>
          </w:p>
        </w:tc>
      </w:tr>
      <w:tr>
        <w:trPr>
          <w:trHeight w:val="8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大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项工程建筑面积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-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平方米；或群体建筑面积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-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平方米；或建安价估算金额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-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亿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安造价估算金额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亿元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-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亿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%</w:t>
            </w:r>
          </w:p>
        </w:tc>
      </w:tr>
      <w:tr>
        <w:trPr>
          <w:trHeight w:val="8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中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项工程建筑面积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-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平方米；或群体建筑面积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-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平方米；或建安造价估算金额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-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亿元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安造价估算金额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-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%</w:t>
            </w:r>
          </w:p>
        </w:tc>
      </w:tr>
      <w:tr>
        <w:trPr>
          <w:trHeight w:val="8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小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项工程建筑面积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平方米以下；或群体建筑面积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平方米以下；或建安造价估算金额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以下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安造价估算金额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万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next w:val="Normal"/>
    <w:qFormat/>
    <w:pPr/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8:00Z</dcterms:created>
  <dc:creator>xuyaqiang</dc:creator>
  <dc:description/>
  <dc:language>en-US</dc:language>
  <cp:lastModifiedBy>Administrator</cp:lastModifiedBy>
  <dcterms:modified xsi:type="dcterms:W3CDTF">2024-07-1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